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s-CO"/>
        </w:rPr>
        <w:t>INVITACIÓN A COTIZAR NO. 62 DE 2006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120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720"/>
        <w:gridCol w:w="1260"/>
        <w:gridCol w:w="1260"/>
        <w:gridCol w:w="1260"/>
        <w:gridCol w:w="90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cesario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EL 10% DEL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IFICACIONES DE EXPETRIENC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PAGO DE APORTES Y PARAFISC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DE PRESENTACION DE LA PROPU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figurar en el boletín de responsables 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IONES 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fig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TIFIC PRODUCTS L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fig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YTICA L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fig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CO"/>
        </w:rPr>
        <w:tab/>
        <w:t>DAIRA CAICEDO CALVACHE</w:t>
        <w:tab/>
        <w:tab/>
        <w:tab/>
        <w:t>MARTHA ALEJANDRA PARRA CHAVARRO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es-CO"/>
        </w:rPr>
        <w:t>Técnico Administrativo</w:t>
        <w:tab/>
        <w:tab/>
        <w:tab/>
        <w:tab/>
        <w:t>Jefe de Oficina Jurídica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Oficina Jurídica</w:t>
        <w:tab/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3:43:00Z</dcterms:created>
  <dc:creator>unicauca</dc:creator>
  <dc:description/>
  <cp:keywords/>
  <dc:language>en-US</dc:language>
  <cp:lastModifiedBy>Personal Unicauca</cp:lastModifiedBy>
  <cp:lastPrinted>2006-08-18T13:52:00Z</cp:lastPrinted>
  <dcterms:modified xsi:type="dcterms:W3CDTF">2006-08-22T23:43:00Z</dcterms:modified>
  <cp:revision>2</cp:revision>
  <dc:subject/>
  <dc:title>INVITACIÓN A COTIZAR NO</dc:title>
</cp:coreProperties>
</file>